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32"/>
          <w:szCs w:val="24"/>
        </w:rPr>
      </w:pPr>
      <w:r>
        <w:rPr>
          <w:rFonts w:cs="Arial" w:ascii="Arial" w:hAnsi="Arial"/>
          <w:i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иверичи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« 25» апреля 2015 года                                                      №25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 муниципальной долгосроч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целевой программе </w:t>
      </w: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«Развитие физическ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 xml:space="preserve">культуры и спорта сельского поселения Кивери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на 2015 – 2018 го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 xml:space="preserve">В соответствии с постановлением администрации сельского поселения Киверичи 03 октября 2011года №51-а «О порядке принятия решения о разработке долгосрочных целевых программ муниципального образования сельского поселения Киверичи, их формирования и реализации,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сельского поселения Киверич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Cs w:val="24"/>
        </w:rPr>
        <w:t>ПОСТАНОВЛЯЕТ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.Утвердить муниципальную долгосрочную целевую программу </w:t>
      </w: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 xml:space="preserve">Развитие физической культуры и спорта сельского поселения Киверичи на 2015 – 2018 годы» </w:t>
      </w:r>
      <w:r>
        <w:rPr>
          <w:rFonts w:cs="Arial" w:ascii="Arial" w:hAnsi="Arial"/>
          <w:szCs w:val="24"/>
        </w:rPr>
        <w:t>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 Поместить настоящее постановление на официальном сайте администрации Рамешковского района Тверской области. </w:t>
      </w:r>
    </w:p>
    <w:p>
      <w:pPr>
        <w:pStyle w:val="11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бнародовать настоящее постановление в центре для обнародования.</w:t>
      </w:r>
    </w:p>
    <w:p>
      <w:pPr>
        <w:pStyle w:val="11"/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11"/>
        <w:tabs>
          <w:tab w:val="clear" w:pos="708"/>
          <w:tab w:val="left" w:pos="9540" w:leader="none"/>
        </w:tabs>
        <w:ind w:left="-540"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Киверичи                                         Т.Н. Лабазник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4520</wp:posOffset>
                </wp:positionV>
                <wp:extent cx="60769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firstLine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ельского поселения Киверичи Рамешковского района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вер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5.04.2015 года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4.2pt;mso-wrap-distance-left:9pt;mso-wrap-distance-right:0pt;mso-wrap-distance-top:0pt;mso-wrap-distance-bottom:0pt;margin-top:-47.6pt;mso-position-vertical-relative:text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6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ельского поселения Киверичи Рамешковского района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5.04.2015 года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Развитие физической культуры и спорта сельского поселения Киверичи на 2015 – 2018 годы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92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9"/>
        <w:gridCol w:w="6944"/>
      </w:tblGrid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униципальная целевая программа «Развитие физической культуры и спорта в Сельском поселении Киверичи на 2015-2018 годы» (далее Программа).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муниципальная программа «Развитие физической культуры и спорта в Рамешковском районе Тверской области» на 2015-2018 годы».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.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 .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Целями Программы являются создание условий для 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;</w:t>
              <w:br/>
              <w:t>задачами Программы являются:</w:t>
              <w:br/>
              <w:t>- повышение интереса различных категорий населения сельского поселения Киверичи к занятиям физической культурой и спортом;</w:t>
              <w:br/>
              <w:t>- совершенствование системы управления физкультурно-спортивным движением;</w:t>
              <w:br/>
              <w:t>- повышение эффективности физического воспитания в учреждениях образования;</w:t>
              <w:br/>
              <w:t>- развитие физической культуры и спорта среди инвалидов;</w:t>
              <w:br/>
              <w:t>- развитие инфраструктуры для занятий массовым спортом по месту жительства;</w:t>
              <w:br/>
              <w:t>- развитие материально-технической базы спорта высших достижений;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Важнейшие индикаторы и показатели, позволяющие оценить ход программы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удельный вес населения Сельского поселения Киверичи , систематически занимающегося физической культурой и спортом;</w:t>
              <w:br/>
              <w:t>количество учащихся, занимающихся спортом в МОУ СОШ села Киверичи.</w:t>
              <w:br/>
              <w:t>Количество преподавателей работающих по специальности;</w:t>
              <w:br/>
              <w:t>количество физкультурно-оздоровительных мероприятий;</w:t>
              <w:br/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15-2018 годы.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редства бюджета Сельского поселения Киверичи – 130_ тыс. руб. в том числе: в 2015 году – 20 тыс. руб.</w:t>
              <w:br/>
              <w:t>в 2016 году – 30тыс. руб.</w:t>
              <w:br/>
              <w:t>в 2017 году – 40 тыс. руб.</w:t>
              <w:br/>
              <w:t>в 2018 году – 40 тыс. руб.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еализация мероприятий Программы в течение 2015– 2018 годов позволит обеспечить:</w:t>
              <w:b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увеличение числа занимающихся физической культурой и спортом;</w:t>
              <w:br/>
              <w:t>- увеличение числа молодежи, способной к профессиональной деятельности и службе в Вооруженных Силах Росси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повышение уровня обеспеченности физкультурно-оздоровительными и спортивными сооружениями;</w:t>
              <w:br/>
              <w:t>- улучшение деятельности организаций физкультурно-спортивной направленности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Ответственные лица для контактов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Лабазникова Татьяна Николаевна – Глава Администрации Сельского поселения Киверичи, тел. 8 (4822) 2-42-17</w:t>
              <w:br/>
              <w:t xml:space="preserve">Арсоева Светлана Александровна – заместитель главы администрации Сельского поселения Киверичи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ел. 8 (4822) 2-41-7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both"/>
        <w:outlineLvl w:val="2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держивающими факторами развития физкультуры и спорта являются: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лабый уровень материальной базы для занятий спортом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недоступность качественной спортивной формы и инвентаря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реди них должны быть такие меры, как: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одействие индивидуальным занятиям спортом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развитие любительского спорта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популяризация игровых видов спорта в рамках занятий физической культурой в МОУ СООШ села Киверич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Развитие физической культуры является одним из приоритетных направлений социально-экономической политики Администрации Сельского поселения Киверичи. 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портивных сооружений на территории сельского поселения Киверичи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 состоянию на 01.01.2015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36"/>
        <w:gridCol w:w="2065"/>
        <w:gridCol w:w="2632"/>
        <w:gridCol w:w="15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.к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принадле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портивного 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тадион без триб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 размещенными на нем плоскостными спортивными сооружениями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1303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дминистрация сельского поселения Киверич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волейбольная площад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футбольное по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баскетбольная площад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детская площад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омещение для занятий настольным теннис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. Киверич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портивный з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3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ОУ Киверичская средняя шк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  размещенными на ней  спортивными сооружениями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ОУ Киверичская средняя шк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 лабири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турн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вертикальная лестн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горизонтальная лестн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Тренажерный зал оснащ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портивными снарядами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Торжокское ЛП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РП «Киверич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 теннисный за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- беговая дорож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поселении работают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спортивные секции по следующим спортивным направлениям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волейбол – секция школьников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волейбол – секция мужская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волейбол – секция для женщин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мини футбол – секция школьников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мини футбол – секция мужская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фитнес-клуб – для женщин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щая численность занимающихся физической культурой и спортом в Сельском поселении Киверичи – 120 (10% от общей численности населения Сельского поселения Киверичи), в том числ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в общеобразовательных учреждениях – 60 человек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в организациях – 60 человек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Сельском поселении Киверичи работают 2 работника по физической культуре: – учителя Киверичской средней школы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Кроме этого, на общественных началах, ведет спортивные секции по мини футболу работник АРП - Киверичи. Фитнес клуб, организован на платной основе, занятия проводит профессиональный инструктор. 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поселении ежегодно проводят соревнования по различным видам спорта среди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учащихся МОУ Киверичская средняя школа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жителей Сельского поселения Киверичи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работниками АРП - Киверичи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Традиционно проводятся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легкоатлетические эстафеты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пробеги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портивные праздники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оревнования по мини-футболу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соревнования по биатлону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хоккейные турниры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другие спортивные мероприятия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настоящее время существует ряд проблем, влияющих на развитие физической культуры и спорта в поселении, требующих решения, в том числе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недостаточное привлечение населения к регулярным занятиям (к 2018 году удельный вес населения, регулярно занимающегося физкультурой и спортом, должен достичь 20 процентов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несоответствие уровня материальной базы и инфраструктуры физической культуры и спорта задачам развития массового спорта в поселении (низкий процент обеспеченности спортивными сооружениями)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недостаточный уровень пропаганды физической культуры и спорта как составляющей здорового образа жизн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Реализация Программы будет являться очередным этапом в решении указанных проблем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Можно выделить следующие основные преимущества программного метода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комплексный подход к решению проблемы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распределение полномочий и ответственности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планирование и мониторинг результатов реализации программы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развитие физической культуры на базе МОУ Киверичская средняя школа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развитие физической культуры и спорта по месту жительства граждан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организация и пропаганда физической культуры и спорта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финансирование развития и модернизацию спортивной инфраструктуры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и реализации мероприятий Программы в полном объеме, показатель населения систематически занимающегося физической культурой и спортом, предполагается к 2018 году увеличить до 18 – 20 процентов по сравнению с 10 процентами в 2015 г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both"/>
        <w:outlineLvl w:val="2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II. Цели и задачи Программ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повышение интереса различных категорий населения Сельского поселения Киверичи к занятиям физической культурой и спортом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развитие спортивной инфраструктуры для занятий массовым спортом по месту жительства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развитие материально-технической базы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овершенствование системы управления физкультурно-спортивным движением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повышение эффективности физического воспитания в учреждении образования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развитие физической культуры и спорта среди инвалид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both"/>
        <w:outlineLvl w:val="2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III. Сроки реализации Программ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Мероприятия программы реализуются в течение 2015-2018 годов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015 – 2016 годы – увеличение численности занимающихся физической культурой и спортом до 14% от общего числа жителей Сельского поселения Киверичи;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2016 – 2018 годы – увеличение численности занимающихся физической культурой и спортом до 20% от общего числа жителей Сельского поселения Киверич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both"/>
        <w:outlineLvl w:val="2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IV. Оценка социально-экономической эффективности реализации Программ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ценка эффективности реализации Программы производится муниципальным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омплексный показатель эффективности рассчитывается по формуле: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n (Xn тек – Xn начальн) Kn -</w:t>
        <w:br/>
        <w:t xml:space="preserve"> (Xn план – Xn начальн)</w:t>
      </w:r>
    </w:p>
    <w:p>
      <w:pPr>
        <w:pStyle w:val="Normal"/>
        <w:spacing w:lineRule="auto" w:line="240" w:before="0" w:after="0"/>
        <w:ind w:firstLine="30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R = – х 100%,</w:t>
        <w:br/>
        <w:t>(Fтек / Fплан)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Хn начальн – значение n-го целевого показателя (индикатора) на начало реализации Программы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Xn план – плановое значение показателя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Xn тек – текущее значение показателя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F план – плановая сумма финансирования по Программе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F тек – сумма финансирования на текущую дату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Kn – весовой коэффициент параметра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/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105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42"/>
        <w:gridCol w:w="7038"/>
        <w:gridCol w:w="2840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Значение весового коэффициент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66"/>
                <w:szCs w:val="24"/>
                <w:lang w:eastAsia="ru-RU"/>
              </w:rPr>
              <w:t>1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66"/>
                <w:szCs w:val="24"/>
                <w:lang w:eastAsia="ru-RU"/>
              </w:rPr>
              <w:t>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66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Удельный вес населения Сельского поселения Киверичи, систематически занимающегося физической культурой и спортом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личество занимающихся в специализированных спортивных учреждениях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личество штатных работников физической культуры и спорта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.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личество спортивных сооружений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ТОГО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– низкой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ю их к здоровому образу жизн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Мероприятия Программы направлены на увеличение числа граждан, регулярно занимающихся физической культурой и спортом, что приведет к увеличению расходов на физическую культуру и спорт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both"/>
        <w:outlineLvl w:val="2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V. Механизм реализации и порядок контроля за ходом реализации Программ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бщая координация реализации, текущее управление и оперативный контроль за ходом реализации Программы осуществляется Администрацией Сельского поселения Киверичи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Реализация мероприятий Программы осуществляется в пределах и объёмах утверждённых сумм. Основные сведения о результатах реализации Программы, выполнении целевых показателей, а также о результатах реализации программных мероприятий размещаются в сети Интернет на сайте Администрации Рамешковского района. 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онтроль за выполнением Программы включает в себя: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периодическую отчетность о реализации программных мероприятий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контроль за рациональным использованием финансовых средств;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контроль за качеством реализуемых программных мероприятий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Общая потребность в ресурсах</w:t>
      </w:r>
    </w:p>
    <w:tbl>
      <w:tblPr>
        <w:tblW w:w="992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3064"/>
        <w:gridCol w:w="1547"/>
        <w:gridCol w:w="1276"/>
        <w:gridCol w:w="1134"/>
        <w:gridCol w:w="992"/>
        <w:gridCol w:w="993"/>
        <w:gridCol w:w="917"/>
      </w:tblGrid>
      <w:tr>
        <w:trPr/>
        <w:tc>
          <w:tcPr>
            <w:tcW w:w="3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Потребность в (тыс. руб.)</w:t>
            </w:r>
          </w:p>
        </w:tc>
      </w:tr>
      <w:tr>
        <w:trPr>
          <w:trHeight w:val="477" w:hRule="atLeast"/>
        </w:trPr>
        <w:tc>
          <w:tcPr>
            <w:tcW w:w="3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2017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2018 г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атериально-технические ресурс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рудовые ресурс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нансовые ресурсы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 местный бюдже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VI. Перечень мероприятий</w:t>
      </w:r>
    </w:p>
    <w:tbl>
      <w:tblPr>
        <w:tblW w:w="992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43"/>
        <w:gridCol w:w="3010"/>
        <w:gridCol w:w="933"/>
        <w:gridCol w:w="933"/>
        <w:gridCol w:w="933"/>
        <w:gridCol w:w="933"/>
        <w:gridCol w:w="2538"/>
      </w:tblGrid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Наименование мероприятия (в установленном порядке)</w:t>
            </w:r>
          </w:p>
        </w:tc>
        <w:tc>
          <w:tcPr>
            <w:tcW w:w="3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Объемы финансирования из местного бюджета (в установленном порядке) тыс. рублей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Исполнители (в установленном порядке)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66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66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01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01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01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018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6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66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1. Формирование потребности у населения в физическом совершенстве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.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нформационно-пропагандистская поддержка программы в средствах массовой информации и печатных изданиях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едакция газеты «Родная земля»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.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нформационное сопровождение в сети интернет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Администрация сельского поселения Киверич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Киверичской СОШ;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2. Совершенствование системы управления физкультурно-спортивным движением в Сельском поселении Киверичи, кадровое обеспечение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.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ормирование базы данных основных показателей физкультурно-массовой работы в поселении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Администрация сельского поселения Киверич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Киверичской СОШ;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.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заимодействие с муниципальными образованиями Рамешковского района в обмене опытом, в сфере физической культуры и спорта (участие в семинарах, совещаниях)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3. Физическая культура в системе производства, по месту жительства и отдыха насел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.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Укрепление и создание вновь материальной базы для занятий физической культуры и спортом: по месту жительства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МОУ Киверичская СОШ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.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оздание системы проведения физкультурно-оздоровительных мероприятий и соревнований по месту жительства и отдыха населения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 МОУ Киверичская СОШ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.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еспечить реализацию годовых планов спортивных мероприятий и учебно-тренировочных сборов для спортивных  команд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 МОУ Киверичская СОШ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4. Массовые физкультурно-спортивные мероприят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.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Участие в спортивных мероприятиях Рамешковского район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 МОУ Киверичская СОШ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.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омплексные соревнования для допризывной молодежи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 МОУ Киверичская СОШ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.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зкультурно-спортивные мероприятия, посвященные Дню физкультурника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 МОУ Киверичская СОШ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.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зкультурно-спортивные мероприятия по видам спорта в рамках борьбы с наркоманией «Спорт против наркотиков»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 МОУ Киверичская СОШ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.5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зкультурно-массовые мероприятия, посвященные знаменательным датам, отмечаемым в поселении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 МОУ Киверичская СОШ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Приобретение спортивного инвентаря и ремонт спортивных сооружен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граждение победителей спортивных мероприяти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Приобретение спортивного инвентаря для сборных команд поселен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 Киверичи, МОУ Киверичская СОШ, трудовые коллективы организаци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3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емонт футбольного пол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4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емонт волейбольной площадки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Торжокское ЛП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РП –«Киверичи»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5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емонт баскетбольной площадки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-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оржокское ЛП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АРП –«Киверичи»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.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емонт спортивных сооружени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6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рудовые коллективы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Торжокское ЛП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АРП –«Киверичи»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. Медицинское обеспечение и врачебный контроль за лицами, занимающимися физической культурой и спортом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.1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беспечение медицинским и санитарно-гигиеническим обслуживанием массовых физкультурных и спортивных мероприятий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Киверичск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рачебная амбула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ТОГО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азвание Знак"/>
    <w:basedOn w:val="Style10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3:00Z</dcterms:created>
  <dc:creator>Лабазникова ТН</dc:creator>
  <dc:description/>
  <dc:language>en-US</dc:language>
  <cp:lastModifiedBy>Приемная</cp:lastModifiedBy>
  <dcterms:modified xsi:type="dcterms:W3CDTF">2015-12-16T11:53:00Z</dcterms:modified>
  <cp:revision>2</cp:revision>
  <dc:subject/>
  <dc:title/>
</cp:coreProperties>
</file>